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11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LITYKA PRYWATNOŚCI I POLITYKA COOKIES</w:t>
      </w:r>
    </w:p>
    <w:p>
      <w:pPr>
        <w:pStyle w:val="Redniasiatka2"/>
        <w:spacing w:lineRule="auto" w:line="276" w:before="0" w:after="113"/>
        <w:jc w:val="both"/>
        <w:rPr/>
      </w:pPr>
      <w:r>
        <w:rPr>
          <w:sz w:val="22"/>
          <w:szCs w:val="22"/>
        </w:rPr>
        <w:t>Polityka Prywatności i Polityka Cookies została wydana na podstawie obowiązujących przepisów prawa, w szczególności z uwzględnieniem ustawy z dnia 16 lipca 2004 r. o prawie telekomunikacyjnym (Dz. U. Z 2017 r. poz. 1907 ze zm.) dalej zwanej pt oraz Rozporządzeniem Parlamentu Europejskiego i Rady (UE) 2016/679 z 27 kwietnia 2016 r. w sprawie ochrony osób fizycznych w związku z przetwarzaniem danych osobowych i w sprawie swobodnego przepływu takich danych oraz uchylenia dyrektywy 95/46/WE, dalej zwanej RODO.</w:t>
      </w:r>
    </w:p>
    <w:p>
      <w:pPr>
        <w:pStyle w:val="Textbody1"/>
        <w:spacing w:before="0" w:after="11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spacing w:before="0" w:after="113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. Postanowienia ogólne</w:t>
      </w:r>
    </w:p>
    <w:p>
      <w:pPr>
        <w:pStyle w:val="Redniasiatka2"/>
        <w:spacing w:lineRule="auto" w:line="276" w:before="0" w:after="113"/>
        <w:jc w:val="both"/>
        <w:rPr>
          <w:sz w:val="22"/>
          <w:szCs w:val="22"/>
        </w:rPr>
      </w:pPr>
      <w:r>
        <w:rPr>
          <w:sz w:val="22"/>
          <w:szCs w:val="22"/>
        </w:rPr>
        <w:t>Niniejsza Polityka Prywatności i Polityka Cookies określa zasady przetwarzania i ochrony danych osobowych przekazanych przez Użytkowników oraz plików Cookies, a także innych technologii pojawiających się na stronie internetowej.</w:t>
      </w:r>
    </w:p>
    <w:p>
      <w:pPr>
        <w:pStyle w:val="Redniasiatka2"/>
        <w:spacing w:lineRule="auto" w:line="276"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11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2. Definicje</w:t>
      </w:r>
    </w:p>
    <w:p>
      <w:pPr>
        <w:pStyle w:val="Redniasiatka2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Redniasiatka2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Administrator Strony</w:t>
      </w:r>
      <w:r>
        <w:rPr>
          <w:sz w:val="22"/>
          <w:szCs w:val="22"/>
        </w:rPr>
        <w:t>” oraz „</w:t>
      </w:r>
      <w:r>
        <w:rPr>
          <w:b/>
          <w:bCs/>
          <w:sz w:val="22"/>
          <w:szCs w:val="22"/>
        </w:rPr>
        <w:t>Administrator danych osobowych</w:t>
      </w:r>
      <w:r>
        <w:rPr>
          <w:sz w:val="22"/>
          <w:szCs w:val="22"/>
        </w:rPr>
        <w:t xml:space="preserve">” - Agata Kosmala, prowadząca indywidualną działalność gospodarczą pod firmą Agata Kosmala Smart and Fun, ul. Grenadierów 9/4, 30-085 Kraków, </w:t>
      </w:r>
      <w:r>
        <w:rPr>
          <w:sz w:val="22"/>
          <w:szCs w:val="22"/>
          <w:lang w:bidi="hi-IN"/>
        </w:rPr>
        <w:t>NIP: 6771007842, REGON: 122645633.</w:t>
      </w:r>
    </w:p>
    <w:p>
      <w:pPr>
        <w:pStyle w:val="Redniasiatka2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Użytkownik</w:t>
      </w:r>
      <w:r>
        <w:rPr>
          <w:sz w:val="22"/>
          <w:szCs w:val="22"/>
        </w:rPr>
        <w:t>” – każdy podmiot przebywający na stronie i korzystający z niej.</w:t>
      </w:r>
    </w:p>
    <w:p>
      <w:pPr>
        <w:pStyle w:val="Redniasiatka2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Strona</w:t>
      </w:r>
      <w:r>
        <w:rPr>
          <w:sz w:val="22"/>
          <w:szCs w:val="22"/>
        </w:rPr>
        <w:t xml:space="preserve">” – strona internetowa znajdująca się pod adresem </w:t>
      </w:r>
      <w:r>
        <w:rPr>
          <w:rStyle w:val="InternetLink"/>
          <w:i/>
          <w:iCs/>
          <w:color w:val="000000"/>
          <w:sz w:val="22"/>
          <w:szCs w:val="22"/>
        </w:rPr>
        <w:t>http://www.smartandfun.pl/</w:t>
      </w:r>
      <w:r>
        <w:rPr>
          <w:sz w:val="22"/>
          <w:szCs w:val="22"/>
        </w:rPr>
        <w:t>.</w:t>
      </w:r>
    </w:p>
    <w:p>
      <w:pPr>
        <w:pStyle w:val="Redniasiatka2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Dane Osobowe</w:t>
      </w:r>
      <w:r>
        <w:rPr>
          <w:sz w:val="22"/>
          <w:szCs w:val="22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 rozumie się przez to podstawowe dane o użytkowniku, m.in. imię, nazwisko, e-mail, telefon, adres, oraz inne dane niezbędne do zrealizowania zamówienia, dzięki którym możliwe jest określenie tożsamości w sposób bezpośredni lub pośredni.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Oprogramowanie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– rozumie się przez to przeglądarki internetowe z których może korzystać Użytkownik, w celu przeglądania Serwisu. Przykładowymi przeglądarkami internetowymi są: Opera, Chrom, Mozilla Firefox, Internet Explorer czy Safari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Pliki Cookies (tzw. ciasteczka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 – rozumie się przez to dane informatyczne stanowiące, w szczególności pliki tekstowe, które przechowywane są w Urządzeniu Użytkownika i przeznaczone są do korzystania ze stron internetowych Serwisu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Przetwarzanie Danych Osobowyc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 – rozumie się przez to jakiekolwiek operacje wykonywane na Danych Osobowych, takie jak zbieranie, utrwalanie, przechowywanie, opracowywanie, zmienianie, udostępnianie i usuwanie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Urządzenie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– rozumie się przez to elektroniczne Urządzenie za pośrednictwem, którego Użytkownik uzyskuje dostęp do Strony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Użytkownik”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- rozumie się przez to osobę, która przegląda Serwis.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ROD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” -  </w:t>
      </w:r>
      <w:r>
        <w:rPr>
          <w:rFonts w:eastAsia="Times New Roman" w:cs="Times New Roman" w:ascii="Times New Roman" w:hAnsi="Times New Roman"/>
          <w:color w:val="000000"/>
          <w:spacing w:val="-1"/>
          <w:sz w:val="22"/>
          <w:szCs w:val="22"/>
          <w:lang w:bidi="ar-SA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.</w:t>
      </w:r>
    </w:p>
    <w:p>
      <w:pPr>
        <w:pStyle w:val="Textbody1"/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Textbody1"/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Textbody1"/>
        <w:spacing w:before="0" w:after="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§ 3. Dane osobowe</w:t>
      </w:r>
    </w:p>
    <w:p>
      <w:pPr>
        <w:pStyle w:val="Textbody1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ej osoba której dane osobowe są przetwarzane przez Administratora przysługuje prawo dostępu do danych osobowych jej dotyczących, ich sprostowania, usunięcia, ograniczenia przetwarzania lub wniesienia sprzeciwu wobec przetwarzania, a także prawo do przenoszenia danych osobowych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gdy podstawą przetwarzania danych osobowych przez Administratora jest zgoda osoby, której dane dotyczą, przysługuje jej prawo cofnięcia zgody w dowolnym momencie, bez wpływu na zgodność z prawem przetwarzania, którego dokonano na podstawie zgody przed jej cofnięciem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Każdej osobie której dane osobowe Administrator przetwarza przysługuje prawo wniesienia skargi do organu nadzorczego.</w:t>
      </w:r>
    </w:p>
    <w:p>
      <w:pPr>
        <w:pStyle w:val="Textbody1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 w ramach prowadzonej działalności gospodarczej co do zasady przetwarza następujące dane:</w:t>
      </w:r>
    </w:p>
    <w:p>
      <w:pPr>
        <w:pStyle w:val="Textbody1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żytkowników Strony;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res danych: adres IP, data i czas serwera, informacje o przeglądarce internetowej i systemie operacyjnym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przetwarzane są w celu realizacji istotnych interesów Administratora w postaci analizy danych statystycznych użytkowników Strony w celu usprawnienia funkcjonowania Strony – art.  pkt 1 f. RODO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ie danych jest dobrowolne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ne nie są kojarzone z konkretnymi osobami korzystającymi ze strony i nie są wykorzystywane w celu identyfikacji. Logi serwera stanowią wyłącznie materiał pomocniczy służący do administrowania stroną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Użytkowników Strony przetwarzane będą przez Administratora, tak długo jak będzie to konieczne dla realizacji celu przetwarzania (tj. cele statystyczne w związku z usprawnianiem funkcjonowania Strony)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e dane udostępniane będą następującym kategoriom podmiotów: serwis świadczący usługi utrzymania systemu informatycznego i hostingu, dostawca usługi poczty elektronicznej.</w:t>
      </w:r>
    </w:p>
    <w:p>
      <w:pPr>
        <w:pStyle w:val="Textbody1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stawców i innych kontrahentów Administratora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res danych: imię i nazwisko, miejsce prowadzenia działalności gospodarczej, NIP, REGON, adres e-mail, nr telefonu kontaktowego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przetwarzane są w celu realizacji umowy, podstawa - art. 6 pkt 1 b. RODO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przetwarzane są również w celach wynikających z prawnie uzasadnionego interesu prawnego Administratora którymi są marketing bezpośredni własnych produktów, a także cele statystyczne i archiwalne – art. 6 pkt 1 f. RODO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ie danych jest dobrowolne ale niezbędne w celu realizacji umowy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ane dostawców i kontrahentów będą przetwarzane przez czas potrzebny do upływu terminu przedawnienia roszczeń z tytułu zawartej umowy oraz czas potrzebny do wypełnienia obowiązku przechowywania faktur przez okres 5 lat od końca roku podatkowego, w którym powstał obowiązek podatkowy. Po upływie tego terminu, dane mogą nadal być przetwarzane w celach statystycznych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e dane udostępniane będą następującym kategoriom podmiotów: serwis świadczący usługi utrzymania systemu informatycznego i hostingu, dostawca usługi poczty elektronicznej, zewnętrzny podmiot świadczący usługi księgowe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kazując dane podmiotowi świadczącemu usługi poczty elektronicznej, dane przekazywane są do Stanów Zjednoczonych, do podmiotu objętego programem EU-U.S. Privacy Shield, gwarantującego odpowiedni poziom bezpieczeństwa dla przechowywanych danych (G-Suite, Google LLC).</w:t>
      </w:r>
    </w:p>
    <w:p>
      <w:pPr>
        <w:pStyle w:val="Textbody1"/>
        <w:numPr>
          <w:ilvl w:val="1"/>
          <w:numId w:val="5"/>
        </w:numPr>
        <w:tabs>
          <w:tab w:val="clear" w:pos="709"/>
          <w:tab w:val="left" w:pos="0" w:leader="none"/>
        </w:tabs>
        <w:spacing w:before="0" w:after="5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ne osób kontaktujących się z Administratorem za pośrednictwem poczty elektronicznej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kres przetwarzanych danych: imię i nazwisko oraz adres e-mail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przetwarzane są w celu realizacji istotnych interesów Administratora w postaci komunikacji z użytkownikami Strony, podstawa - art. 6 pkt 1 f. RODO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ie danych jest dobrowolne ale konieczne w celu udzielenia odpowiedzi przez Administratora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/>
      </w:pPr>
      <w:bookmarkStart w:id="0" w:name="__DdeLink__506_3012182291"/>
      <w:r>
        <w:rPr>
          <w:rFonts w:cs="Times New Roman" w:ascii="Times New Roman" w:hAnsi="Times New Roman"/>
          <w:color w:val="000000"/>
          <w:sz w:val="22"/>
          <w:szCs w:val="22"/>
        </w:rPr>
        <w:t>Dane przetwarzane są również w celach wynikających z prawnie uzasadnionego interesu prawnego Administratora którymi są marketing bezpośredni własnych produktów, a także cele statystyczne i archiwalne – art. 6 pkt 1 f. RODO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osób kontaktujących się z Administratorem za pośrednictwem poczty elektronicznej będą przetwarzane przez czas potrzebny do udzielenia odpowiedzi na zadane pytanie, a następnie przez czas potrzebny do upływu terminu przedawnienia ewentualnych roszczeń. Po upływie tego terminu, dane mogą nadal być przetwarzane w celach statystycznych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e dane udostępniane będą następującym kategoriom podmiotów: serwis świadczący usługi utrzymania systemu informatycznego i hostingu, dostawca usługi poczty elektronicznej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kazując dane podmiotowi świadczącemu usługi poczty elektronicznej, dane przekazywane są do Stanów Zjednoczonych, do podmiotu objętego programem EU-U.S. Privacy Shield, gwarantującego odpowiedni poziom bezpieczeństwa dla przechowywanych danych (G-Suite, Google LLC)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 w:before="0" w:after="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 zainteresowanych zapisaniem dziecka na warsztaty oraz dane dziecka (rekrutacja)</w:t>
      </w:r>
    </w:p>
    <w:p>
      <w:pPr>
        <w:pStyle w:val="Standard"/>
        <w:tabs>
          <w:tab w:val="clear" w:pos="709"/>
          <w:tab w:val="left" w:pos="1414" w:leader="none"/>
        </w:tabs>
        <w:spacing w:lineRule="auto" w:line="276" w:before="0" w:after="57"/>
        <w:ind w:left="1414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przetwarzanych danych: imię i nazwisko dziecka,  klasa do której chodzi/ wiek, szkoła/przedszkole; imię i nazwisko rodzica, nr tel. kontaktowego, adres e-mail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przetwarzane są na podstawie zgody, podstawa - art. 6 pkt 1 a. RODO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przetwarzane są również w celach wynikających z prawnie uzasadnionego interesu prawnego Administratora którymi są marketing bezpośredni własnych produktów, a także cele statystyczne i archiwalne – art. 6 pkt 1 f. RODO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ie danych jest dobrowolne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będą przetwarzane przez czas potrzebny do przeprowadzenia rekrutacji na dany semestr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e dane udostępniane będą następującym kategoriom podmiotów: serwis świadczący usługi utrzymania systemu informatycznego, dostawca usługi poczty elektronicznej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kazując dane podmiotowi świadczącemu usługi poczty elektronicznej, dane przekazywane są do Stanów Zjednoczonych, do podmiotu objętego programem EU-U.S. Privacy Shield, gwarantującego odpowiedni poziom bezpieczeństwa dla przechowywanych danych (G-Suite, Google LLC)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 w:before="0" w:after="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zieci uczęszczających na warsztaty oraz dane kontaktowe ich rodziców.</w:t>
      </w:r>
    </w:p>
    <w:p>
      <w:pPr>
        <w:pStyle w:val="Standard"/>
        <w:tabs>
          <w:tab w:val="clear" w:pos="709"/>
          <w:tab w:val="left" w:pos="1414" w:leader="none"/>
        </w:tabs>
        <w:spacing w:lineRule="auto" w:line="276" w:before="0" w:after="57"/>
        <w:ind w:left="1414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przetwarzanych danych: Imię i nazwisko dziecka, klasa do której chodzi/ wiek, szkoła/przedszkole ; imię i nazwisko rodzica, nr tel. kontaktowego, adres e-mail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przetwarzane są w celu realizacji umowy, podstawa - art. 6 pkt 1 b. RODO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przetwarzane są również w celach wynikających z prawnie uzasadnionego interesu prawnego Administratora którymi są marketing bezpośredni własnych produktów, a także cele statystyczne i archiwalne – art. 6 pkt 1 f. RODO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anie danych jest dobrowolne ale niezbędne w celu realizacji umowy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dzieci uczęszczających na warsztaty oraz ich rodziców będą przetwarzane przez czas potrzebny do upływu terminu przedawnienia roszczeń z tytułu zawartej umowy oraz czas potrzebny do wypełnienia obowiązku przechowywania faktur przez okres 5 lat od końca roku podatkowego, w którym powstał obowiązek podatkowy. Po upływie tego terminu, dane mogą nadal być przetwarzane wyłącznie w celach statystycznych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twarzane dane udostępniane będą następującym kategoriom podmiotów: serwis świadczący usługi utrzymania systemu informatycznego, dostawca usługi poczty elektronicznej, osoby prowadzące warsztaty, współpracujące z Administratorem na podstawie umowy cywilnoprawnej.</w:t>
      </w:r>
    </w:p>
    <w:p>
      <w:pPr>
        <w:pStyle w:val="Textbody1"/>
        <w:tabs>
          <w:tab w:val="clear" w:pos="709"/>
          <w:tab w:val="left" w:pos="1414" w:leader="none"/>
        </w:tabs>
        <w:spacing w:before="0" w:after="57"/>
        <w:ind w:left="141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kazując dane podmiotowi świadczącemu usługi poczty elektronicznej, dane przekazywane są do Stanów Zjednoczonych, do podmiotu objętego programem EU-U.S. Privacy Shield, gwarantującego odpowiedni poziom bezpieczeństwa dla przechowywanych danych (G-Suite, Google LLC)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0" w:leader="none"/>
        </w:tabs>
        <w:spacing w:lineRule="auto" w:line="276" w:before="0" w:after="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zerunek osób uczestniczących w warsztatach, w tym wizerunek dzieci</w:t>
      </w:r>
    </w:p>
    <w:p>
      <w:pPr>
        <w:pStyle w:val="Standard"/>
        <w:tabs>
          <w:tab w:val="clear" w:pos="709"/>
          <w:tab w:val="left" w:pos="1414" w:leader="none"/>
        </w:tabs>
        <w:spacing w:lineRule="auto" w:line="276" w:before="0" w:after="57"/>
        <w:ind w:left="1414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przetwarzanych danych: wizerunek osób uczestniczących w warsztatach, w tym wizerunek dzieci.</w:t>
      </w:r>
    </w:p>
    <w:p>
      <w:pPr>
        <w:pStyle w:val="Standard"/>
        <w:tabs>
          <w:tab w:val="clear" w:pos="709"/>
          <w:tab w:val="left" w:pos="1414" w:leader="none"/>
        </w:tabs>
        <w:spacing w:lineRule="auto" w:line="276" w:before="0" w:after="57"/>
        <w:ind w:left="1414" w:hanging="0"/>
        <w:jc w:val="both"/>
        <w:rPr>
          <w:sz w:val="22"/>
          <w:szCs w:val="22"/>
        </w:rPr>
      </w:pPr>
      <w:r>
        <w:rPr>
          <w:sz w:val="22"/>
          <w:szCs w:val="22"/>
        </w:rPr>
        <w:t>Dane przetwarzane są w celu udostępnienia zdjęć z przebiegu warsztatów w sieci Internet na stronie Fanpage Administratora na Facebook’u oraz na stronie internetowej Administratora w celu promocji i marketingu własnych usług .</w:t>
      </w:r>
    </w:p>
    <w:p>
      <w:pPr>
        <w:pStyle w:val="Standard"/>
        <w:tabs>
          <w:tab w:val="clear" w:pos="709"/>
          <w:tab w:val="left" w:pos="1414" w:leader="none"/>
        </w:tabs>
        <w:spacing w:lineRule="auto" w:line="276" w:before="0" w:after="57"/>
        <w:ind w:left="1414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przetwarzania jest zgoda osób których wizerunek jest przetwarzany lub zgoda ich opiekunów prawnych – art. 6 pkt 1 a RODO.</w:t>
      </w:r>
    </w:p>
    <w:p>
      <w:pPr>
        <w:pStyle w:val="Standard"/>
        <w:tabs>
          <w:tab w:val="clear" w:pos="709"/>
          <w:tab w:val="left" w:pos="1414" w:leader="none"/>
        </w:tabs>
        <w:spacing w:lineRule="auto" w:line="276" w:before="0" w:after="57"/>
        <w:ind w:left="1414" w:hanging="0"/>
        <w:jc w:val="both"/>
        <w:rPr>
          <w:sz w:val="22"/>
          <w:szCs w:val="22"/>
        </w:rPr>
      </w:pPr>
      <w:r>
        <w:rPr>
          <w:sz w:val="22"/>
          <w:szCs w:val="22"/>
        </w:rPr>
        <w:t>Wyrażenie zgody na przetwarzanie jest dobrowolne, zgoda może zostać cofnięta w każdej chwili bez wpływu na zgodność z prawem przetwarzania, którego dokonano na podstawie zgody przed jej cofnięciem.</w:t>
      </w:r>
    </w:p>
    <w:p>
      <w:pPr>
        <w:pStyle w:val="Standard"/>
        <w:tabs>
          <w:tab w:val="clear" w:pos="709"/>
          <w:tab w:val="left" w:pos="1414" w:leader="none"/>
        </w:tabs>
        <w:spacing w:lineRule="auto" w:line="276" w:before="0" w:after="57"/>
        <w:ind w:left="1414" w:hanging="0"/>
        <w:jc w:val="both"/>
        <w:rPr>
          <w:sz w:val="22"/>
          <w:szCs w:val="22"/>
        </w:rPr>
      </w:pPr>
      <w:r>
        <w:rPr>
          <w:sz w:val="22"/>
          <w:szCs w:val="22"/>
        </w:rPr>
        <w:t>Dane w postaci wizerunku przetwarzane będą do czasu cofnięcia zgody.</w:t>
      </w:r>
    </w:p>
    <w:p>
      <w:pPr>
        <w:pStyle w:val="Standard"/>
        <w:tabs>
          <w:tab w:val="clear" w:pos="709"/>
          <w:tab w:val="left" w:pos="1414" w:leader="none"/>
        </w:tabs>
        <w:spacing w:lineRule="auto" w:line="276" w:before="0" w:after="57"/>
        <w:ind w:left="1414" w:hanging="0"/>
        <w:jc w:val="both"/>
        <w:rPr>
          <w:sz w:val="22"/>
          <w:szCs w:val="22"/>
        </w:rPr>
      </w:pPr>
      <w:r>
        <w:rPr>
          <w:sz w:val="22"/>
          <w:szCs w:val="22"/>
        </w:rPr>
        <w:t>Przetwarzane dane udostępnione zostaną: serwisowi świadczącemu usługi utrzymania systemu informatycznego, dostawcy platformy hostingowej na której umieszczona jest strona WWW Administratora oraz platformie Facebook.</w:t>
      </w:r>
    </w:p>
    <w:p>
      <w:pPr>
        <w:pStyle w:val="Standard"/>
        <w:tabs>
          <w:tab w:val="clear" w:pos="709"/>
          <w:tab w:val="left" w:pos="1414" w:leader="none"/>
        </w:tabs>
        <w:spacing w:lineRule="auto" w:line="276" w:before="0" w:after="57"/>
        <w:ind w:left="1414" w:hanging="0"/>
        <w:jc w:val="both"/>
        <w:rPr>
          <w:color w:val="000000"/>
          <w:sz w:val="23"/>
          <w:szCs w:val="22"/>
        </w:rPr>
      </w:pPr>
      <w:r>
        <w:rPr>
          <w:color w:val="000000"/>
          <w:sz w:val="23"/>
          <w:szCs w:val="22"/>
        </w:rPr>
        <w:t>Z uwagi na to, że Facebook Inc. posiada siedzibę w USA i wykorzystuje infrastrukturę techniczną znajdującą się w USA, przystąpił do programu EU-US-Privacy Shield w celu zapewnienia odpowiedniego poziomu ochrony danych osobowych wymaganego przez przepisu europejskie. W ramach umowy pomiędzy USA a Komisją Europejską ta ostatnia stwierdziła odpowiedni poziom ochrony danych w przypadku przedsiębiorstw posiadających certyfikat Privacy Shield.</w:t>
      </w:r>
    </w:p>
    <w:p>
      <w:pPr>
        <w:pStyle w:val="Textbody1"/>
        <w:tabs>
          <w:tab w:val="clear" w:pos="709"/>
          <w:tab w:val="left" w:pos="707" w:leader="none"/>
        </w:tabs>
        <w:spacing w:before="0" w:after="57"/>
        <w:ind w:left="70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707" w:leader="none"/>
        </w:tabs>
        <w:spacing w:before="0" w:after="57"/>
        <w:ind w:left="707"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4. Bezpieczeństwo danych</w:t>
      </w:r>
    </w:p>
    <w:p>
      <w:pPr>
        <w:pStyle w:val="Textbody1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 gwarantuje poufność przetwarzanych danych osobowych. Zapewnia podjęcie wszelkich środków bezpieczeństwa ochrony danych osobowych wymaganych przez przepisy o ochronie danych osobowych. Dane osobowe są gromadzone z należytą starannością i odpowiednio chronione przed dostępem do nich przez osoby do tego nieupoważnione.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żdy podmiot, któremu Administrator udostępnia przetwarzane przez niego dane osobowe gwarantuje stosowanie odpowiednich środków ochrony i bezpieczeństwa danych osobowych.</w:t>
      </w:r>
    </w:p>
    <w:p>
      <w:pPr>
        <w:pStyle w:val="Textbody1"/>
        <w:tabs>
          <w:tab w:val="clear" w:pos="709"/>
          <w:tab w:val="left" w:pos="707" w:leader="none"/>
        </w:tabs>
        <w:spacing w:before="0" w:after="57"/>
        <w:ind w:left="707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1131" w:leader="none"/>
        </w:tabs>
        <w:spacing w:before="0" w:after="57"/>
        <w:ind w:left="1131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113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 5. Pliki cookies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ministrator za pośrednictwem Strony wykorzystuje Pliki Cookies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mach Strony stosowane są dwa zasadnicze rodzaje Plików Cookies:</w:t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syjne – pliki tymczasowe, które przechowywane są w Urządzeniu Użytkownika do czasu wylogowania, opuszczenia z Serwisu lub wyłączenia Oprogramowania;</w:t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łe – są to pliki przechowywane w Urządzeniu Użytkownika przez określony w parametrach Plików Cookies lub do czasu ich usunięcia przez Użytkownika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mach Strony stosowane są następujące rodzaje Plików Cookies:</w:t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niezbędne”, które umożliwiają korzystanie z usług dostępnych w ramach Strony,</w:t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wydajnościowe”, które umożliwiają zbieranie informacji o sposobie korzystania ze podstron internetowych Strony;</w:t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funkcjonalne”, które umożliwiają zachowanie wybranych przez Użytkownika ustawień i personalizację interfejsu Użytkownika, np. poprzez język, rozmiar czcionki, wyglądu strony internetowej;</w:t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reklamowe” pliki cookies, umożliwiające dostarczanie Użytkownikom treści reklamowych bardziej dostosowanych do ich zainteresowań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iki Cookies wymienione w pkt 1 i 2 wykorzystywane są w celu:</w:t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osowania zawartości Strony do preferencji Użytkownika oraz optymalizacji jej korzystania; w szczególności umożliwia to rozpoznanie i wyświetlenie Strony na Urządzeniu Użytkownika, dostosowaną do jego indywidualnych preferencji;</w:t>
      </w:r>
    </w:p>
    <w:p>
      <w:pPr>
        <w:pStyle w:val="Textbody1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worzenie statystyk, które wspierają obserwację korzystania z Strony przez Użytkowników, co wpływa na ulepszenie jego struktury i treści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osowane na Stronie internetowej rozwiązania są bezpieczne dla urządzeń Użytkowników korzystających ze strony internetowej Administratora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ma możliwość ograniczenia lub wyłączenia dostępu Plików Cookies do swojego Urządzenia. W razie skorzystania z tej opcji korzystanie ze Strony będzie możliwe, z wyłączeniem niektórych funkcjonalności, które wymagają Plików Cookies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Strony może dokonać w każdym czasie zmiany ustawień dotyczących Plików Cookies. Ustawienia te mogą zostać zmienione w szczególności w taki sposób, aby blokować automatyczną obsługę Plików Cookies w ustawieniach przeglądarki internetowej, bądź informować o ich każdorazowym zamieszczeniu w urządzeniu Użytkownika Strony. Szczegółowe informacje o możliwości i sposobach obsługi Plików Cookies dostępne są w ustawieniach oprogramowania.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żytkownik może w każdej chwili usunąć Pliki Cookies korzystając z dostępnych funkcji w przeglądarce internetowej, której używa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Textbody1"/>
        <w:spacing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before="0" w:after="1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lineRule="auto" w:line="276" w:before="0" w:after="11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Calibri" w:hAnsi="Calibri" w:cs="Times New Roman"/>
    </w:rPr>
  </w:style>
  <w:style w:type="character" w:styleId="WW8Num7z0">
    <w:name w:val="WW8Num7z0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dniasiatka2">
    <w:name w:val="Średnia siatka 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10:00Z</dcterms:created>
  <dc:creator/>
  <dc:description/>
  <dc:language>en-US</dc:language>
  <cp:lastModifiedBy>Sławomir Grycz</cp:lastModifiedBy>
  <dcterms:modified xsi:type="dcterms:W3CDTF">2018-09-05T14:12:00Z</dcterms:modified>
  <cp:revision>3</cp:revision>
  <dc:subject/>
  <dc:title/>
</cp:coreProperties>
</file>